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ОСЕНЬ ЗОЛОТАЯ В ГОСТИ К НАМ ПРИШ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ценарий осеннего праздника во 2-й младшей группе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Цели: </w:t>
      </w:r>
      <w:r>
        <w:rPr>
          <w:sz w:val="28"/>
          <w:szCs w:val="28"/>
        </w:rPr>
        <w:t>способствовать музыкальному развитию детей, учить видеть красоту окружающего мира, воспитывать интерес к музыкальной и танцевальной деятельност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борудование: </w:t>
      </w:r>
      <w:r>
        <w:rPr>
          <w:sz w:val="28"/>
          <w:szCs w:val="28"/>
        </w:rPr>
        <w:t>разноцветные осенние листья, телеграмма, посылка с овощами, музыкальные инструменты, картошка, две маши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йствующие лица:  </w:t>
      </w:r>
      <w:r>
        <w:rPr>
          <w:sz w:val="28"/>
          <w:szCs w:val="28"/>
        </w:rPr>
        <w:t>Осень, почтальон, кук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звуки осеннего вальса дети входят в зал и садятся на стульч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ВЕДУЩАЯ:</w:t>
      </w:r>
      <w:r>
        <w:rPr/>
        <w:t xml:space="preserve"> </w:t>
      </w:r>
      <w:r>
        <w:rPr>
          <w:sz w:val="28"/>
          <w:szCs w:val="28"/>
        </w:rPr>
        <w:t xml:space="preserve">Посмотрите, дети, как красиво сегодня в нашей группе! Повсюду находятся разноцветные листочки – желтые, красные, оранжевые и ягодки рябинки огоньком горят! </w:t>
        <w:br/>
        <w:t xml:space="preserve">Осень золотая в гости к нам пришла, </w:t>
        <w:br/>
        <w:t xml:space="preserve">Желтыми листочками землю убрала, </w:t>
        <w:br/>
        <w:t xml:space="preserve">Яркой рыжей краскою клены разукрасила, </w:t>
        <w:br/>
        <w:t xml:space="preserve">На кусты надела золотые платья. </w:t>
        <w:br/>
        <w:t xml:space="preserve">Как добрая художница, </w:t>
        <w:br/>
        <w:t xml:space="preserve">Водила осень кистью: </w:t>
        <w:br/>
        <w:t xml:space="preserve">Дубовые, кленовые </w:t>
        <w:br/>
        <w:t xml:space="preserve">Разрисовала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 ручки их возьм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песню запоё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и исполняют песню-танец «Лист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песни слышен стук в дверь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Почтальон.</w:t>
      </w:r>
      <w:r>
        <w:rPr>
          <w:sz w:val="28"/>
          <w:szCs w:val="28"/>
        </w:rPr>
        <w:t xml:space="preserve"> Здравствуйте, дети! </w:t>
        <w:br/>
        <w:t xml:space="preserve">Я – почтальон веселый, </w:t>
        <w:br/>
        <w:t xml:space="preserve">Я целый год спешу – </w:t>
        <w:br/>
        <w:t xml:space="preserve">Открытки, телеграммы, </w:t>
        <w:br/>
        <w:t xml:space="preserve">Посылки разношу! 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м газета иль письмо? </w:t>
        <w:br/>
        <w:t xml:space="preserve">Ждем ответа мы давно. </w:t>
        <w:br/>
      </w:r>
      <w:r>
        <w:rPr>
          <w:b/>
          <w:sz w:val="28"/>
          <w:szCs w:val="28"/>
        </w:rPr>
        <w:t>Почтальо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 мимо магазина </w:t>
        <w:br/>
        <w:t xml:space="preserve">Игрушек пробегал </w:t>
        <w:br/>
        <w:t xml:space="preserve">И двух знакомых кукол </w:t>
        <w:br/>
        <w:t xml:space="preserve">В витрине увидал. </w:t>
        <w:br/>
        <w:t xml:space="preserve">Вам куклы Катя с Ниной </w:t>
        <w:br/>
        <w:t xml:space="preserve">Прислали свой привет </w:t>
        <w:br/>
        <w:t xml:space="preserve">И телеграмму срочную, – </w:t>
        <w:br/>
        <w:t xml:space="preserve">Примите-ка конверт. </w:t>
        <w:br/>
        <w:t>(</w:t>
      </w:r>
      <w:r>
        <w:rPr>
          <w:sz w:val="28"/>
          <w:szCs w:val="28"/>
          <w:u w:val="single"/>
        </w:rPr>
        <w:t>Отдает конвер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, добрый почтальон! </w:t>
        <w:br/>
        <w:t xml:space="preserve">Ты оставайся с нами! </w:t>
        <w:br/>
        <w:t xml:space="preserve">Встречаем праздник Осени </w:t>
        <w:br/>
        <w:t xml:space="preserve">Мы песнями, стихами. </w:t>
        <w:br/>
      </w:r>
      <w:r>
        <w:rPr>
          <w:b/>
          <w:sz w:val="28"/>
          <w:szCs w:val="28"/>
        </w:rPr>
        <w:t>Почтальон.</w:t>
      </w:r>
      <w:r>
        <w:rPr>
          <w:sz w:val="28"/>
          <w:szCs w:val="28"/>
        </w:rPr>
        <w:t xml:space="preserve"> Не могу, работы много, </w:t>
        <w:br/>
        <w:t xml:space="preserve">Мне опять пора в дорогу. </w:t>
        <w:br/>
        <w:t xml:space="preserve">До свидания, друзья! </w:t>
        <w:br/>
        <w:t xml:space="preserve">Рад был встрече с вами я! </w:t>
        <w:br/>
        <w:t xml:space="preserve">(Уходит) </w:t>
        <w:br/>
      </w:r>
      <w:r>
        <w:rPr>
          <w:b/>
          <w:sz w:val="28"/>
          <w:szCs w:val="28"/>
          <w:u w:val="single"/>
        </w:rPr>
        <w:t>Ведущая (читает телеграмму</w:t>
      </w:r>
      <w:r>
        <w:rPr>
          <w:sz w:val="28"/>
          <w:szCs w:val="28"/>
        </w:rPr>
        <w:t xml:space="preserve">). </w:t>
        <w:br/>
        <w:t xml:space="preserve">К нам спешат из магазина: </w:t>
        <w:br/>
        <w:t xml:space="preserve">Кукла Катя, кукла Нина, </w:t>
        <w:br/>
        <w:t xml:space="preserve">Чтоб с детьми потанцевать, </w:t>
        <w:br/>
        <w:t xml:space="preserve">Праздник Осени встр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мы кукол ждём, давайте песенку о солнышке споё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«Солнышко»</w:t>
      </w:r>
      <w:r>
        <w:rPr>
          <w:sz w:val="28"/>
          <w:szCs w:val="28"/>
        </w:rPr>
        <w:br/>
        <w:t>(</w:t>
      </w:r>
      <w:r>
        <w:rPr>
          <w:sz w:val="28"/>
          <w:szCs w:val="28"/>
          <w:u w:val="single"/>
        </w:rPr>
        <w:t>Слышится стук в дверь, под музыку заходят куклы.</w:t>
      </w:r>
      <w:r>
        <w:rPr>
          <w:sz w:val="28"/>
          <w:szCs w:val="28"/>
        </w:rPr>
        <w:t xml:space="preserve"> )</w:t>
        <w:br/>
      </w:r>
      <w:r>
        <w:rPr>
          <w:b/>
          <w:sz w:val="28"/>
          <w:szCs w:val="28"/>
        </w:rPr>
        <w:t>Куклы.</w:t>
      </w:r>
      <w:r>
        <w:rPr>
          <w:sz w:val="28"/>
          <w:szCs w:val="28"/>
        </w:rPr>
        <w:t xml:space="preserve"> Здравствуйте, дети! </w:t>
        <w:br/>
        <w:t xml:space="preserve">Как мы рады встрече! </w:t>
        <w:br/>
      </w: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На праздник к вам в садик </w:t>
        <w:br/>
        <w:t xml:space="preserve">Мы очень спешили </w:t>
        <w:br/>
        <w:t xml:space="preserve">И платья погладить </w:t>
        <w:br/>
        <w:t xml:space="preserve">Свои не забыли! </w:t>
        <w:br/>
      </w:r>
      <w:r>
        <w:rPr>
          <w:b/>
          <w:sz w:val="28"/>
          <w:szCs w:val="28"/>
        </w:rPr>
        <w:t>Нина.</w:t>
      </w:r>
      <w:r>
        <w:rPr>
          <w:sz w:val="28"/>
          <w:szCs w:val="28"/>
        </w:rPr>
        <w:t xml:space="preserve"> Надоело нам в коробке </w:t>
        <w:br/>
        <w:t xml:space="preserve">Всё на полочке лежать, </w:t>
        <w:br/>
        <w:t xml:space="preserve">Лучше будем с вами вместе </w:t>
        <w:br/>
        <w:t xml:space="preserve">Песни петь и танцевать. </w:t>
        <w:br/>
      </w:r>
      <w:r>
        <w:rPr>
          <w:b/>
          <w:sz w:val="28"/>
          <w:szCs w:val="28"/>
          <w:u w:val="single"/>
        </w:rPr>
        <w:t xml:space="preserve">Дети исполняют с куклами парную пля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атя. </w:t>
      </w:r>
      <w:r>
        <w:rPr>
          <w:sz w:val="28"/>
          <w:szCs w:val="28"/>
        </w:rPr>
        <w:t>Как все здорово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множко мы уст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на. </w:t>
      </w:r>
      <w:r>
        <w:rPr>
          <w:sz w:val="28"/>
          <w:szCs w:val="28"/>
        </w:rPr>
        <w:t>Ох, ребята, мы забы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едь очень попросили вам посылку перед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Что в посылке? От кого передали нам её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тя. </w:t>
      </w:r>
      <w:r>
        <w:rPr>
          <w:sz w:val="28"/>
          <w:szCs w:val="28"/>
        </w:rPr>
        <w:t>Вы записку прочитайте и скорее угадай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шла без красок</w:t>
        <w:br/>
        <w:t>и  без кисти</w:t>
        <w:br/>
        <w:t>И перекрасила все листья»</w:t>
        <w:br/>
        <w:t>(Осен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музыку в зал входит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я! </w:t>
        <w:br/>
        <w:t xml:space="preserve">Привет осенний вам, друзья! </w:t>
        <w:br/>
        <w:t xml:space="preserve">Вы рады встретиться со мной? </w:t>
        <w:br/>
        <w:t xml:space="preserve">Вам нравится наряд лесной? </w:t>
        <w:br/>
        <w:t xml:space="preserve">Осенние сады и парки? 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 хороши твои подар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rPr/>
      </w:pPr>
      <w:r>
        <w:rPr>
          <w:sz w:val="28"/>
          <w:szCs w:val="28"/>
        </w:rPr>
        <w:t xml:space="preserve">Я пришла на праздник к вам петь и веселиться, </w:t>
        <w:br/>
        <w:t>Я хочу со всеми здесь крепко подружи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мы праздник продолжаем и в оркестр поиграе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оркестр на дет.муз. шумов.инструментах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конкурсы весёлые придумала для вас, </w:t>
        <w:br/>
        <w:t xml:space="preserve">И праздник с удовольствием продолжим мы сейчас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де моя посылка кукл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есите мне скор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с ребятами посмотр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припрятала я в не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куклы приносят посылку с овощ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 (обходит с посылкой дет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, поглядит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твет мне подскажи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в корзинке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-ка детвора? (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агадки про овощи умеете  отгад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ча детей отгадать загадку и найти отгадку в посылке)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Красна - девица сидит в темнице, </w:t>
        <w:br/>
        <w:t xml:space="preserve">А коса на улице. </w:t>
      </w:r>
    </w:p>
    <w:p>
      <w:pPr>
        <w:pStyle w:val="Normal"/>
        <w:rPr/>
      </w:pPr>
      <w:r>
        <w:rPr>
          <w:sz w:val="28"/>
          <w:szCs w:val="28"/>
        </w:rPr>
        <w:t>(Морковь)</w:t>
      </w:r>
    </w:p>
    <w:p>
      <w:pPr>
        <w:pStyle w:val="Normal"/>
        <w:rPr/>
      </w:pPr>
      <w:r>
        <w:rPr>
          <w:sz w:val="28"/>
          <w:szCs w:val="28"/>
        </w:rPr>
        <w:t xml:space="preserve">2. Сто одёжек, и все без застёжек. </w:t>
      </w:r>
    </w:p>
    <w:p>
      <w:pPr>
        <w:pStyle w:val="Normal"/>
        <w:rPr/>
      </w:pPr>
      <w:r>
        <w:rPr>
          <w:sz w:val="28"/>
          <w:szCs w:val="28"/>
        </w:rPr>
        <w:t>(Капуста)</w:t>
      </w:r>
    </w:p>
    <w:p>
      <w:pPr>
        <w:pStyle w:val="Normal"/>
        <w:rPr/>
      </w:pPr>
      <w:r>
        <w:rPr>
          <w:sz w:val="28"/>
          <w:szCs w:val="28"/>
        </w:rPr>
        <w:t xml:space="preserve">3. Сидит дед, в шубу одет, </w:t>
        <w:br/>
        <w:t xml:space="preserve">Кто его раздевает, тот слёзы проли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Normal"/>
        <w:rPr/>
      </w:pPr>
      <w:r>
        <w:rPr>
          <w:sz w:val="28"/>
          <w:szCs w:val="28"/>
        </w:rPr>
        <w:t xml:space="preserve">4. И зелен, и густ на грядке вырос куст. </w:t>
        <w:br/>
        <w:t xml:space="preserve">Покопай немножко: под кустом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ртош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будем играть, урожай наш собир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одится игра «Собери картош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я (обращаясь к малышам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ж ребята вы сидите?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у-ка ножки покажите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умеем танцевать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до всем нам показать!</w:t>
      </w:r>
    </w:p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младш.группы исполняют танец « Поле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да молодцы! </w:t>
        <w:br/>
        <w:t xml:space="preserve">Ой, да удальцы! </w:t>
        <w:br/>
        <w:t xml:space="preserve">Рада я, что вы меня, </w:t>
        <w:br/>
        <w:t xml:space="preserve">Дети, уважаете: </w:t>
        <w:br/>
        <w:t xml:space="preserve">Танцами, стихами, </w:t>
        <w:br/>
        <w:t xml:space="preserve">Песнями встречаете! </w:t>
        <w:br/>
        <w:t xml:space="preserve">Набрала в своем саду </w:t>
        <w:br/>
        <w:t xml:space="preserve">Яблочек осенних, </w:t>
        <w:br/>
        <w:t xml:space="preserve">Принимайте от меня, </w:t>
        <w:br/>
        <w:t>Дети, угощ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клы заносят корзинку с яблоками)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авайте дети поблагодарим осень за чудные дары и будем её ждать на следующий год снова к себ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3:00Z</dcterms:created>
  <dc:creator>COMP</dc:creator>
  <dc:description/>
  <cp:keywords/>
  <dc:language>en-US</dc:language>
  <cp:lastModifiedBy>COMP</cp:lastModifiedBy>
  <dcterms:modified xsi:type="dcterms:W3CDTF">2012-10-31T08:53:00Z</dcterms:modified>
  <cp:revision>9</cp:revision>
  <dc:subject/>
  <dc:title>«ОСЕНЬ ЗОЛОТАЯ В ГОСТИ К НАМ ПРИШЛА»</dc:title>
</cp:coreProperties>
</file>